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南通市通州区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三季度直达资金收支情况简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直达资金收入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-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份，市局下达我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度中央直达资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5479.3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直达资金下达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-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份，我区已分配下达中央直达资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2425.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进度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7.6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我中央直达资金已支付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9868.9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进度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5.2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小添</cp:lastModifiedBy>
  <cp:lastPrinted>2021-11-11T10:21:00Z</cp:lastPrinted>
  <dcterms:modified xsi:type="dcterms:W3CDTF">2023-10-23T06:1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AD78BC23094ED4BC87003B7BCE8F04</vt:lpwstr>
  </property>
  <property fmtid="{D5CDD505-2E9C-101B-9397-08002B2CF9AE}" pid="3" name="KSOProductBuildVer">
    <vt:lpwstr>2052-11.8.2.11500</vt:lpwstr>
  </property>
</Properties>
</file>