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通州区商务局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政府信息公开工作总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年，通州区商务局深入贯彻《关于政府信息公开工作进行督查的通知》精神，结合全局实际，及时成立自查工作组，开展自查自纠，政府信息公开取得新进展。  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、建立健全组织，完善工作机制。</w:t>
      </w:r>
      <w:r>
        <w:rPr>
          <w:rFonts w:ascii="仿宋_GB2312" w:hAnsi="仿宋_GB2312" w:eastAsia="仿宋_GB2312"/>
          <w:sz w:val="32"/>
          <w:szCs w:val="32"/>
        </w:rPr>
        <w:t xml:space="preserve">为进一步做好政府信息公开工作，调整充实了政府信息公开领导小组。领导小组组长由局长担任，分管副局长担任副组长，成员由各科室相关人员组成。局办公室具体负责全局各种信息公开日常工作，并由局秘书具体负责信息上报工作。领导小组形成了主要领导亲自抓，分管领导具体负责，各科室负责信息采集，办公室负责收集及上报的工作机制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加强相关宣传，完善公开制度。</w:t>
      </w:r>
      <w:r>
        <w:rPr>
          <w:rFonts w:ascii="仿宋_GB2312" w:hAnsi="仿宋_GB2312" w:eastAsia="仿宋_GB2312"/>
          <w:sz w:val="32"/>
          <w:szCs w:val="32"/>
        </w:rPr>
        <w:t>根据全局实际，突出重点，创新形式，不断提高政务公开工作水平。先后完成了编制信息公开目录和指南，依据公开目录要求，逐条公开全局的基本信息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制定完善了涉及局政府信息发布协调、保密审查和依申请公开等多项制度，建立健全了局政府信息公开具体工作流程，采取信息报送、上传至政府公开平台以及局门户网站等措施进行公开</w:t>
      </w:r>
      <w:r>
        <w:rPr>
          <w:rFonts w:ascii="仿宋_GB2312" w:hAnsi="仿宋_GB2312" w:eastAsia="仿宋_GB2312"/>
          <w:sz w:val="32"/>
          <w:szCs w:val="32"/>
        </w:rPr>
        <w:t>在完善各项目录的同时， 继续做好信息收集和上报。全局在各种大会上组织大家学习《条例》，并认真贯彻落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公开内容上，全局重点公开与公民、法人或其他组织密切相关的政务服务事项。即纳入全局受理、办理的行政许可和行政审批事项、依据、条件、费用、程序、时限、需要提交的材料目录等内容。坚持公开内容贴近服务对象，服务对象从政务公开中，了解办事流程，维护自身利益，从而使全局的政务公开获得实效；在政务公开工作中，及时上报各种信息，充实政务公开内容，建立信息栏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全年共上报各种信息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条，做到百分百审核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认真回复信件，确保答复质量。</w:t>
      </w:r>
      <w:r>
        <w:rPr>
          <w:rFonts w:ascii="仿宋_GB2312" w:hAnsi="仿宋_GB2312" w:eastAsia="仿宋_GB2312"/>
          <w:sz w:val="32"/>
          <w:szCs w:val="32"/>
        </w:rPr>
        <w:t>在主动公开政府信息的同时，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认真回复政府网络信件。一年来，全局共收到来自局门户网站、网上信访等信件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件，涉及的内容有外商投资、对外贸易、家电下乡和汽车以旧换新等方面，接到这些网络信件后，局领导非常重视，认真审阅，根据信件涉及的范围，要求各分管领导提出意见，相关责任科室认真开展调查研究，实事求是回复，力戒空话、套话，把意见和建议办实，确保办理工作的质量和实效。同时，局政府信息公开办公室加强督办和协调工作，保证网络回复的及时性。当年，各类网络信件已全部及时回复，回复率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做到了件件有答复，事事有回音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4:00Z</dcterms:created>
  <dc:creator>雨林木风</dc:creator>
  <dc:description/>
  <cp:keywords/>
  <dc:language>en-US</dc:language>
  <cp:lastModifiedBy>雨林木风</cp:lastModifiedBy>
  <dcterms:modified xsi:type="dcterms:W3CDTF">2013-08-19T01:07:00Z</dcterms:modified>
  <cp:revision>7</cp:revision>
  <dc:subject/>
  <dc:title>通州区商务局2009年政府信息公开工作总结</dc:title>
</cp:coreProperties>
</file>